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аженное развитие – это тип дизонтогенеза,при котором наблюдаются сложные сочетания общего психологического недоразвития,задержанного, поврежденного и ускоренного развития отдельных психических функций, что приводит к ряду качественно новых патологических образований. Одним из клинических вариантов этого дизонтогенеза является ранний детский аутизм (РДА) (И.И.Мамайчук, 1998.). Слово аутизм происходит от латинского слова autos – сам и означает отрыв от реальности, отгороженность от мира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знаками РДА при всех его клинических вариантах являются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или полное отсутствие потребности в контактах с окружающими;</w:t>
        <w:br/>
        <w:t>- отгороженность от внешнего мира;</w:t>
        <w:br/>
        <w:t>- слабость эмоционального реагирования по отношению к близким, даже к матери, вплоть до полного безразличия к ним (аффективная блокада)</w:t>
        <w:br/>
        <w:t>- неспособность дифференцировать людей и неодушевленные предметы. Нередко таких детей считают агрессивными;/</w:t>
        <w:br/>
        <w:t>- недостаточная реакция на зрительные слуховые раздражители заставляет многих родителей обращаться к офтальмологу или сурдологу. Но это ошибочное мнение, дети с аутизмом, наоборот,очень чувствительны к слабым раздражителям.Например, дети часто не переносят тиканье часов,шум бытовых приборов, капанье воды из водопроводного крана;</w:t>
        <w:br/>
        <w:t>- приверженность к сохранению неизменности окружающего;</w:t>
        <w:br/>
        <w:t>- неофобии (боязнь всего нового) проявляются у детей – аутистов очень рано. Дети не переносят смены места жительства, перестановки кровати, не любят новую одежду и обувь;</w:t>
        <w:br/>
        <w:t>- однообразное поведение со склонностью к стереотипам, примитивным движениям;</w:t>
        <w:br/>
        <w:t>- разнообразные речевые нарушения при РДА;</w:t>
        <w:br/>
        <w:t xml:space="preserve">- у детей с РДА наблюдаются различные интеллектуальные нарушения. Чаще это умственная отсталость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одоление негативизма при общении и установлении контакта с аутичным ребенком; </w:t>
        <w:br/>
        <w:t>-развитие познавательных навыков;</w:t>
        <w:br/>
        <w:t>-смягчение характерного для аутичных детей сенсорного и эмоционального дискомфорта;</w:t>
        <w:br/>
        <w:t>-повышение активности ребенка в процессе общения с взрослыми и детьми;</w:t>
        <w:br/>
        <w:t>-преодоление трудностей в организации целенаправленного поведен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иентация аутичного ребенка во внешнем мире; </w:t>
        <w:br/>
        <w:t xml:space="preserve">-обучение его простым навыкам контакта; </w:t>
        <w:br/>
        <w:t>-обучение ребенка более сложным формам поведения;</w:t>
        <w:br/>
        <w:t>-развитие самосознания и личности аутичного ребенка;</w:t>
        <w:br/>
        <w:t>-развитие внимания;</w:t>
        <w:br/>
        <w:t>-развитие памяти, мышлен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й коррекции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контакта с аутичным ребенком. Для успешной реализации этого этапа рекомендуется щадящая сенсорная атмосфера занятий. Это достигается с помощью спокойной негромкой музыки в специально оборудованном помещении для занятий. Важное значение придается свободной мягкой эмоциональности занятий.Психолог должен общаться с ребенком негромким голосом, в некоторых случаях, особенно если ребенок возбужден, даже шепотом. Необходимо избегать прямого взгляда на ребенка, резких движений. Не следует обращаться к ребенку с прямыми вопросами. Установление контакта с аутичным ребенком требует достаточно длительного времени и является стержневым моментом всего психокоррекционного процесса.Перед психологом стоит конкретная задача преодоления страха у аутичного ребенка, и это достигается путем поощрения даже минимальной активност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психологической активности детей. Решение этой задачи требует от психолога умения почувствовать настроение больного ребенка, понять специфику его поведения и использовать это в процессе коррекции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м эта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коррекции важной задачей является организация целенаправленного поведения аутичного ребенка. А также развитие основных психологических процессов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ость программы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ррекционной программы для детей с РДА дает основу для эффективной адаптации ребенка к миру. Благодаря этим занятиям происходит настройка ребенка к активному контакту с окружающим миром. Таким образом,ребенок будет чувствовать безопасность и эмоциональный комфорт, а значит, будет происходить коррекция поведения.</w:t>
      </w:r>
    </w:p>
    <w:p>
      <w:pPr>
        <w:pStyle w:val="Normal"/>
        <w:spacing w:lineRule="atLeast" w:line="225" w:before="280" w:after="280"/>
        <w:jc w:val="center"/>
        <w:rPr/>
      </w:pPr>
      <w:r>
        <w:rPr/>
        <w:t xml:space="preserve">Примерное тематическое планирование занятий по программе 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6"/>
        <w:gridCol w:w="5214"/>
        <w:gridCol w:w="520"/>
        <w:gridCol w:w="1345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занятий</w:t>
            </w:r>
          </w:p>
        </w:tc>
        <w:tc>
          <w:tcPr>
            <w:tcW w:w="5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занятий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ая диагностика. Методика наблюдения.</w:t>
            </w:r>
          </w:p>
        </w:tc>
        <w:tc>
          <w:tcPr>
            <w:tcW w:w="5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ЭТАП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эмоционально-поведенческих реакций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активности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эмоционального тонуса и эмоциональных проявлений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оценки своего поведения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внимания, памяти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ЭТАП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ормированнннние эмоционального контакта психологом. Игры «Ручки», «Хоровод»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тие активности: игры «Поводырь», «Птички», «Догонялки»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звитие контактности: игры «Погладь кошку», «Поиграй с куклой»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ЭТАП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восприятия и воображения. Пространственная координация. Зашифрованный рисунок. Сложи узор.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тие зрительного и осязательного восприятия. Психотехнические игры: найди место для игрушки, собери фигурки (доски Сегена)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ЭТАП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налитико-синтетической сферы. Таблицы Равена. Графический диктант. Продолжи ряд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тие внимания. Корректурная проба ’’Девочки’’. Таблицы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звитие памяти. Запомни слова. Найди отличия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азвитие речевого общения. Позови мячом. Закончи фразу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Развитие личностно-мотивационной сферы. Моя семья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ЭТАП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сюжетной игры. ’’Пришел Мурзик поиграть’’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витие подвижно-ролевой игры. ”Обезьянка озорница’’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азвитие подвижно-соревновательных игр. Строим дом для друзей. Самый ловкий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ЭТАП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диагностика. Диагностика эмоционально-поведенческих особенностей.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диагностика. Диагностика активности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диагностика. Диагностика оценки своего поведения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диагностика. Диагностика операций мышления. 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диагностика. Диагностика памяти, внимания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диагностика. Диагностика эмоционального тонуса и эмоциональных проявлений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ие контакта с аутичным ребенком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занятие: игра «Ручки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. Группа из 2-3 детей располагается перед психологом. Психолог берет ребенка за руку и ритмично похлопывает своей рукой по руке ребенка, повторяя «Рука моя, рука твоя…». Если ребенок активно сопротивляется, отнимает свою руку, тогда психолог продолжает похлопывание себе или с другим ребенком. При согласии ребенка на контакт с помощью рук продолжается похлопывание руки психолога по руке ребенка по типу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Ладушки»,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такое четверостишье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 наши ручки поиграйте вы за нас,</w:t>
        <w:br/>
        <w:t>Постучите, да пожмите вы покрепче прям сейчас</w:t>
        <w:br/>
        <w:t xml:space="preserve">Будем с вами мы дружить и за руки всех ловить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Хоровод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психолог выбирает из группы ребенка,который здоровается с детьми, пожимает каждому ребенку руку. Ребенок выбирает того, кто будет в центре хоровода. Дети, взявшись за руки, под музыку приветствуют того, кто будет в центре круга. Дети поочередно входят в центр круга, и группа приветствует их такими словами: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ьте, дети,</w:t>
        <w:br/>
        <w:t>Станьте в круг,</w:t>
        <w:br/>
        <w:t>Станьте в круг,</w:t>
        <w:br/>
        <w:t>Я твой друг</w:t>
        <w:br/>
        <w:t>И ты мой друг,</w:t>
        <w:br/>
        <w:t xml:space="preserve">Старый добрый друг. 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активност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занятие: игра «Поводырь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Упражнение выполняется в парах.Сначала ведущий (психолог) водит ведомого(ребенка) с повязкой на глазах, обходя всевозможные препятствия. Затем они меняются ролями. По примеру повторяют игру уже сами дети,поочередно меняясь ролям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тички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Психолог говорит, что сейчас все превращаются в маленьких птичек и приглашает полетать вместе с ними, взмахивая руками, как крыльями. После «птички» собираются в круг и вместе « клюют зернышки», стуча пальцами по полу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Догонялки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психолог предлагает детям убегать,прятаться от него. Догнав ребенка, психолог обнимает его, пытается заглянуть в глаза и предлагает ему догнать других детей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контактност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занятие: игра «Погладь кошку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 вместе с детьми подбирают ласковые и нежные слова для игрушки «Кошка Мурка», при этом дети ее гладят, могут взять на руки, прижаться к ней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оиграй с куклой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проведение сюжетно–ролевой игры на различные темы, например: «Идем за покупками», «В гостях». Кукла в этом случае является помощником в развитии социальных ролей ребенка. 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иление психологической активности.Развитие восприят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занятие: Развитие восприятия «зашумленных»объектов. Формирование активности ребенка с помощью игровых моментов на развитие восприятия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занятия: перед ребенком изображение«зашумленных» картинок, его задача распознать эти картинки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идет складывание узора по образцу(количество элементов в мозаике постепенно увеличивается)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на развитие пространственной координации (понятия слева, справа, перед, за и т.д.) проходит в виде игры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пойдем направо! Раз, два, три!</w:t>
        <w:br/>
        <w:t>А теперь пойдем налево! Раз, два, три!</w:t>
        <w:br/>
        <w:t>Быстро за руки возьмемся! Раз, два, три!</w:t>
        <w:br/>
        <w:t>Так же быстро разомкнемся! Раз, два, три!</w:t>
        <w:br/>
        <w:t>Мы тихонечко присядем! Раз, два, три!</w:t>
        <w:br/>
        <w:t>И легонечко привстанем! Раз, два, три!</w:t>
        <w:br/>
        <w:t>Руки спрячем мы за спину! Раз, два, три!</w:t>
        <w:br/>
        <w:t>Повертим над головой!! Раз, два, три!</w:t>
        <w:br/>
        <w:t>И потопаем ногой! Раз, два, три!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технические игры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занятие: игра «Найди место для игрушки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психолог предлагает поочередно положить кегли или мячи в нужную по цвету коробку и в соответствующее вырезанное в коробке отверстие. Можно организовать соревнование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обери фигурки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Ребенок по команде собирает и разбирает доски. 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аналитико-синтетической сферы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занятие: Таблица Равенн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 ребенку предлагается залатать коврик. По мере выполнения задания все больше усложняютс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ческий диктант.</w:t>
        <w:br/>
        <w:t>Ход занятия: под диктовку психолога идет ориентировка ребенка на бумаге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олжи 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Ход занятия: на основе заданных фигур провести анализ, найти закономерность и следовать ей при продолжении данного ряда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внимания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занятие: Корректурные пробы. «Девочки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 ребенком выделяет на листе бумаги по определенному признаку сначала один вид девочек, а потом другой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 дана таблица цифр, расположенных в разброс, задача ребенка найти и назвать их по порядку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памяти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занятие: Запомни слова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 детям поочередно предлагается несколько картинок, которые они по памяти проговаривают или воспроизводят в тетрад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«Снежный ком»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 постепенное формирование последовательности слов, каждый следующий участник воспроизводит предыдущие слова с сохранением заданной последовательности,добавив к ним свое слово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Найди отличия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 ребятам предлагаются две картинки,отличающиеся некоторыми деталями. Необходимо найти все различающиеся детали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речевого общения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занятие: Позови мячом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 ребята стоят в кругу, психолог кидает любому мяч, называя того ребенка по имени.Ребенок, поймавший мяч, должен кинуть следующему,также назвав его по имени, и так далее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Закончи фразу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 детям по очереди читается знакомое стихотворение, которое они должны закончить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личностно – мотивационной сферы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 занятие: игра « Моя семья»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 разыгрываются в группе детей, которые играют роли и родителей, и сво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 Ребятам предлагается несколько ситуаций, в которых заранее с помощью психолога будут распределены роли. Например: «Поздравь маму с днем рожденья», «Пригласи друга в гости».Если ребята затрудняются, психолог должен включится в игру и показать, как следует вести себя в той или иной ситуации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занятие: игра «Пришел Мурзик поиграть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психолог показывает детям Кота Мурзика, надетого на руку. Кот Мурзик здоровается с каждым ребенком. Затем Мурзик показывает детям прозрачный полиэтиленовый мешок с предметами,которые он принес, и предлагает каждому взять любое количество фигурок и расставить их на столе. Из предложенных кубиков Мурзик строит с детьми домик для куклы или гараж для машины.Психолог стимулирует детей на общение с Мурзиком. 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подвижно – ролевой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занятие: игра «Обезьянка-озорница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 Дети стоят в кругу, психолог показывает обезьянку и рассказывает, как она любит подражать. Психолог поднимает руку, потом делает это же движение с обезьянкой, потом предлагает детям выполнить это же движение самим или на обезьянке. Затем движения усложняются:взмах рукой, хлопанье в ладоши, постукивание и так далее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подвижно – соревновательных игр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 занятие: игра «Строим домик для друзей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Психолог делит детей на группы по 2-3человека и говорит, что у него есть два друга:игрушечный кот Мурзик и собака Шарик. Они очень добрые и веселые, но у них одна беда - нет дома.Давайте поможем им построить дом, одни будут строить домик для Мурзика, другие для Шарика.После этого ребятам предлагаются кубики и задание, кто быстрее из них построит дом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: «Самый ловкий»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игры: Психолог предлагает по очереди бросать мяч в корзину, считая у кого больше всех попаданий. Далее дети становятся в круг и кидают друг другу мяч, по окончании игры называется самый ловкий. Можно предложить другие варианты подвижных игр, главное, чтобы дети в этих играх понимали, что в их силах добиться положительных результатов.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литературы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бкина Н.В. Радость познания. Программа занятий по развитию познавательной деятельности младших школьников: Книга для учителя. – М.:АРКТИ,2000.</w:t>
        <w:br/>
        <w:t>2. Варга А.Я. Психологическая коррекция нарушений общения младших школьников \ Семья в психологической консультации Под редакцией А.А. Бодалева, В.В. Столина.- М.,1989.</w:t>
        <w:br/>
        <w:t>3. Клюева Н.В., Касаткина Ю.В. Учим детей общению.-Ярославль, 1997.</w:t>
        <w:br/>
        <w:t>4. Каган В. Е. Аутизм у детей. Л., 1981.</w:t>
        <w:br/>
        <w:t>5. Мамайчук И. И. Психокоррекционные технологии для детей с проблемами в развитии. - СПб.,2003.</w:t>
        <w:br/>
        <w:t>6. Овчарова Р.В. Практическая психология в начальной школе.- М.,1998</w:t>
      </w:r>
    </w:p>
    <w:p>
      <w:pPr>
        <w:pStyle w:val="Style15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27:00Z</dcterms:created>
  <dc:creator>RePack by SPecialiST</dc:creator>
  <dc:description/>
  <dc:language>en-US</dc:language>
  <cp:lastModifiedBy>RePack by SPecialiST</cp:lastModifiedBy>
  <dcterms:modified xsi:type="dcterms:W3CDTF">2014-02-16T17:27:00Z</dcterms:modified>
  <cp:revision>1</cp:revision>
  <dc:subject/>
  <dc:title/>
</cp:coreProperties>
</file>