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сихологической защиты у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ребенка каждый защитный механизм вначале формируется для овладения конкретными инстинктивными побуждениями и связан,  таким образом, с определенной фазой индивидуального развития. Защитные механизмы имеют свои объективные проявления – внешне наблюдаемые и регистрируемые признаки на уровне действий, эмоций или рассуждений челове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яют три основные формы адаптации человека к внешней среде: поиск человеком той среды, которая благоприятна для его функционирования; изменения, которые он совершает в среде для приведения ее в соответствие со своими потребностями; внутренние психические изменения человека, с помощью которых он приспосабливается к среде. Эти формы можно рассматривать и как своеобразные этапы в формировании системы защитного приспособления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ные автоматизм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матизмы – </w:t>
      </w:r>
      <w:r>
        <w:rPr>
          <w:rFonts w:cs="Times New Roman" w:ascii="Times New Roman" w:hAnsi="Times New Roman"/>
          <w:sz w:val="28"/>
          <w:szCs w:val="28"/>
        </w:rPr>
        <w:t>это действия и акты, которые совершаются сами собой, независимо от сознательных желаний и намерений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автоматических процессов обнаруживает их двоякое происхождение. Некоторые из этих процессов никогда не осознавались, т.к. были врожденными или сформировались очень рано, в течение первого года жизни ребенка. Другие процессы прошли через сознание и только потом перестали осознав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средство адаптации и разрешения психологических конфликтов защитные механизмы развиваются в онтогенезе. На базе врожденных безусловных реакций путем усложнения форм поведения (форм двигательной активности) в процессе индивидуального научения усложняются и формы психического отра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фика становления детской системы защиты заключается в том, что первоначально она проявляется за счет и на уровне двигательных (поведенческих)  реакций при участии элементарных психических функций. Эти постепенно усложняющиеся автоматические изменения поведения, возникающие в ответ на травмирующие воздействие, раздражитель, впечатление, обеспечивают приспособляемость ребенка к новой жизненной ситуации. Позднее формируются защитные механизмы, в реализации которых принимают участие в первую очередь психические функции: от восприятия и эмоций до памяти и мышления. Такие защитные процессы позволяют ребенку адаптироваться к среде за счет внутренних изменений – трансформации внутренней картины мира и образа самого с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щитные поведенческие реакции и защитные психологические механизмы по своей сути являются автоматизмами. Это означает, что они включаются в ситуации конфликта, фрустрации, психотравмы, стресса помимо воли и сознания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ные поведенческие реакции у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ним относят: отказ (пассивный протест); оппозицию (активный протест); имитацию, компенсацию и эмансипацию. Эта классификация, созданная на основе работ французских детских психиатров, широко используется в нашей стра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тказ</w:t>
      </w:r>
      <w:r>
        <w:rPr>
          <w:rFonts w:cs="Times New Roman" w:ascii="Times New Roman" w:hAnsi="Times New Roman"/>
          <w:sz w:val="28"/>
          <w:szCs w:val="28"/>
        </w:rPr>
        <w:t xml:space="preserve"> – это самая ранняя форма защитного поведения. В ее основе лежит невозможность удовлетворения базисных потребностей в безопасности и защищен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Оппозиция</w:t>
      </w:r>
      <w:r>
        <w:rPr>
          <w:rFonts w:cs="Times New Roman" w:ascii="Times New Roman" w:hAnsi="Times New Roman"/>
          <w:sz w:val="28"/>
          <w:szCs w:val="28"/>
        </w:rPr>
        <w:t xml:space="preserve"> – активный протест ребенка против норм и требований взрослых – наблюдается при утрате или снижении внимания со стороны близких. Обычно оппозиция провоцируется обидой, неудовлетворением капризов, просьб и развивается остро и бурно. Дети постарше на высоте вспышки способны разрушать все, что попадет под руку, нападать на тех, кого они считают виновниками своих пережив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Имитация</w:t>
      </w:r>
      <w:r>
        <w:rPr>
          <w:rFonts w:cs="Times New Roman" w:ascii="Times New Roman" w:hAnsi="Times New Roman"/>
          <w:sz w:val="28"/>
          <w:szCs w:val="28"/>
        </w:rPr>
        <w:t xml:space="preserve"> – это незрелая форма идентификации. Она отличается от идентификации тем, что является целостной. Незрелость обнаруживается в выраженном стремлении подражать определенному лицу, любимому герою во вс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Компенсация</w:t>
      </w:r>
      <w:r>
        <w:rPr>
          <w:rFonts w:cs="Times New Roman" w:ascii="Times New Roman" w:hAnsi="Times New Roman"/>
          <w:sz w:val="28"/>
          <w:szCs w:val="28"/>
        </w:rPr>
        <w:t xml:space="preserve"> – это реакция, с помощью которой ребенок стремиться объяснить  себе и восполнить слабость и неудачливость в одной области успехами в друг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Эмансипация</w:t>
      </w:r>
      <w:r>
        <w:rPr>
          <w:rFonts w:cs="Times New Roman" w:ascii="Times New Roman" w:hAnsi="Times New Roman"/>
          <w:sz w:val="28"/>
          <w:szCs w:val="28"/>
        </w:rPr>
        <w:t xml:space="preserve"> – это борьба детей за самоутверждение, самостоятельность, свободу и даже за имущественные права. В общем случае – это высвобождение из-под контроля и покровительства взрослых. Когда родители или взрослые часто предъявляют ребенку необоснованные требования или претензии, которые не соответствуют возрасту ребенка и его возможностям, то увеличивается вероятность формирования реакций эмансип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щение. </w:t>
      </w:r>
      <w:r>
        <w:rPr>
          <w:rFonts w:cs="Times New Roman" w:ascii="Times New Roman" w:hAnsi="Times New Roman"/>
          <w:sz w:val="28"/>
          <w:szCs w:val="28"/>
        </w:rPr>
        <w:t xml:space="preserve">Это вид защиты иногда появляется очень рано. Для нас он особенно значим, поскольку тесно связан с развитием детских игр и ролью игрушек в нормализации психического равновесия ребенка в трудных ситуациях. Замещение может выступать не только как смещенная агрессия, но и как возможность облегчить груз своих эмоций и проработать свои чувств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теснение. </w:t>
      </w:r>
      <w:r>
        <w:rPr>
          <w:rFonts w:cs="Times New Roman" w:ascii="Times New Roman" w:hAnsi="Times New Roman"/>
          <w:sz w:val="28"/>
          <w:szCs w:val="28"/>
        </w:rPr>
        <w:t>Ребенок начинает заменять реальные факты вымышленными, описывающими событие так, как оно должно было развиваться согласно желанию реб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>Сновидение.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родителей понимают, что, проявив внимание к снам ребенка, можно обнаружить источник его тревог. Тем более что у детей достаточно рано включаются формы психологической защиты, связанные с фабулой снови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>Отчуждение (или изоляция)</w:t>
      </w:r>
      <w:r>
        <w:rPr>
          <w:rFonts w:cs="Times New Roman" w:ascii="Times New Roman" w:hAnsi="Times New Roman"/>
          <w:sz w:val="28"/>
          <w:szCs w:val="28"/>
        </w:rPr>
        <w:t xml:space="preserve"> – это  защитный механизм, связанный с отделением чувства от ситуации. Он отключается от внешнего мира и погружается в собственный мир, предается мечтам, становится отчужденным. В дальнейшем уход в себя приводит к повышенной тревож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>Сублимация.</w:t>
      </w:r>
      <w:r>
        <w:rPr>
          <w:rFonts w:cs="Times New Roman" w:ascii="Times New Roman" w:hAnsi="Times New Roman"/>
          <w:sz w:val="28"/>
          <w:szCs w:val="28"/>
        </w:rPr>
        <w:t xml:space="preserve"> В процессе сублимации у детей происходит вытеснение сексуальности, особенно детского сексуального любопытства. В начале оно сублимируется из частного в общую любознательность, а затем перерастает в мощное влечение к 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u w:val="single"/>
        </w:rPr>
        <w:t>Регрессия</w:t>
      </w:r>
      <w:r>
        <w:rPr>
          <w:rFonts w:cs="Times New Roman" w:ascii="Times New Roman" w:hAnsi="Times New Roman"/>
          <w:sz w:val="28"/>
          <w:szCs w:val="28"/>
        </w:rPr>
        <w:t xml:space="preserve"> – это защита за счет возвращения чувств и действий к той стадии психического развития личности, в которой эти действия были успешными, а чувства переживались как удовольств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 взаимодействия с родителями сводится к проблеме: каким быть, чтобы они меня люб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– среда, определяющая развитие защи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полноценной системы психологической защиты происходит по мере взросления ребенка, в процессе индивидуального развития и научения. Как подчеркивал Р.Плучик, в процессе взросления каждый индивид сталкивается с большим разнообразием ситуаций, вызывающих эмоциональные состояния, выражения которых чреваты дальнейшим конфликтом и дополнительной опас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щитные механизмы возникают у ребенка как результа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демонстрируемых родителями образцов защитного по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ного воздействия со стороны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ервом результате подчеркивается роль семьи как психо-социального посредника общества, призванного с помощью внешнего вмешательства в развитие ребенка актуализировать различные механизмы защиты как средство социальной адапт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негативном воздействии со стороны родителей подразумевают недостаточное удовлетворение базовых потребностей ребенка. Так, если ребенок не имеет правильного и постоянного материнского ухода, у него быстро развивается болезненное состояние напряж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</w:rPr>
        <w:t>холодных и безразличных</w:t>
      </w:r>
      <w:r>
        <w:rPr>
          <w:rFonts w:cs="Times New Roman" w:ascii="Times New Roman" w:hAnsi="Times New Roman"/>
          <w:sz w:val="28"/>
          <w:szCs w:val="28"/>
        </w:rPr>
        <w:t xml:space="preserve"> матерей младенцы часто бывают напряженными, сопротивляющимися. На структуру защиты ребенка влияет и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стность </w:t>
      </w:r>
      <w:r>
        <w:rPr>
          <w:rFonts w:cs="Times New Roman" w:ascii="Times New Roman" w:hAnsi="Times New Roman"/>
          <w:sz w:val="28"/>
          <w:szCs w:val="28"/>
        </w:rPr>
        <w:t>матери. Дети властных матерей демонстрируют много признаков ранней невротизации, и в дальнейшем они проявляются как особенности их характера: застенчивость, устойчивые страхи, повышенная тревожность или излишняя покорно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плое чувство в отношениях «</w:t>
      </w:r>
      <w:r>
        <w:rPr>
          <w:rFonts w:cs="Times New Roman" w:ascii="Times New Roman" w:hAnsi="Times New Roman"/>
          <w:i/>
          <w:sz w:val="28"/>
          <w:szCs w:val="28"/>
        </w:rPr>
        <w:t>мать и дитя»</w:t>
      </w:r>
      <w:r>
        <w:rPr>
          <w:rFonts w:cs="Times New Roman" w:ascii="Times New Roman" w:hAnsi="Times New Roman"/>
          <w:sz w:val="28"/>
          <w:szCs w:val="28"/>
        </w:rPr>
        <w:t xml:space="preserve"> в первые годы жизни защищает ребенка от многих расстройст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резмерная забота способствует организации вокруг ребенка круговой обороны по типу </w:t>
      </w:r>
      <w:r>
        <w:rPr>
          <w:rFonts w:cs="Times New Roman" w:ascii="Times New Roman" w:hAnsi="Times New Roman"/>
          <w:i/>
          <w:sz w:val="28"/>
          <w:szCs w:val="28"/>
        </w:rPr>
        <w:t>«наш ребенок всегда прав»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родители агрессивно настроены ко всем, кто указывает на неправильное поведение их дет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туация позднего ребенка у немолодых родителей, когда первый становится </w:t>
      </w:r>
      <w:r>
        <w:rPr>
          <w:rFonts w:cs="Times New Roman" w:ascii="Times New Roman" w:hAnsi="Times New Roman"/>
          <w:i/>
          <w:sz w:val="28"/>
          <w:szCs w:val="28"/>
        </w:rPr>
        <w:t>«кумиром семьи»,</w:t>
      </w:r>
      <w:r>
        <w:rPr>
          <w:rFonts w:cs="Times New Roman" w:ascii="Times New Roman" w:hAnsi="Times New Roman"/>
          <w:sz w:val="28"/>
          <w:szCs w:val="28"/>
        </w:rPr>
        <w:t xml:space="preserve"> может привести его к систематической лжи, которая выступает как признак защитного повед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сех приведенных случаях говорить о развитии полноценной, сбалансированной системы защиты не приходится. </w:t>
      </w:r>
      <w:r>
        <w:rPr>
          <w:rFonts w:cs="Times New Roman" w:ascii="Times New Roman" w:hAnsi="Times New Roman"/>
          <w:i/>
          <w:sz w:val="28"/>
          <w:szCs w:val="28"/>
        </w:rPr>
        <w:t>Эмоциональное отвержение и эмоциональный симбиоз, которые блокируют, соответственно, тенденцию к присоединению и тенденцию к отвержению,</w:t>
      </w:r>
      <w:r>
        <w:rPr>
          <w:rFonts w:cs="Times New Roman" w:ascii="Times New Roman" w:hAnsi="Times New Roman"/>
          <w:sz w:val="28"/>
          <w:szCs w:val="28"/>
        </w:rPr>
        <w:t xml:space="preserve"> по мнению Е.Т. Соколовой, </w:t>
      </w:r>
      <w:r>
        <w:rPr>
          <w:rFonts w:cs="Times New Roman" w:ascii="Times New Roman" w:hAnsi="Times New Roman"/>
          <w:i/>
          <w:sz w:val="28"/>
          <w:szCs w:val="28"/>
        </w:rPr>
        <w:t>как раз и являются теми экстремальными родительскими установками, которые затем переходят в типичные нарушения родительского по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акие нарушения могут быть весьма разнообразными. К. Хорни выделяла: прямое и непрямое доминирование, безразличие, нестабильное поведение, недостаток уважения к индивидуальным потребностям ребенка и проч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все чаще стали создавать новые семьи разведенные люди. Тогда дети от первого брака нередко непременно воспитываются родителями, живущими отдельно, в новой семье. Формы воспитания в таких семьях бывают разными и таят в себе потенциальную нервотрепку для ребенк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рушение отношений с родителями нередко обусловлено скрытым </w:t>
      </w:r>
      <w:r>
        <w:rPr>
          <w:rFonts w:cs="Times New Roman" w:ascii="Times New Roman" w:hAnsi="Times New Roman"/>
          <w:i/>
          <w:sz w:val="28"/>
          <w:szCs w:val="28"/>
        </w:rPr>
        <w:t>эмоциональным отвержением</w:t>
      </w:r>
      <w:r>
        <w:rPr>
          <w:rFonts w:cs="Times New Roman" w:ascii="Times New Roman" w:hAnsi="Times New Roman"/>
          <w:sz w:val="28"/>
          <w:szCs w:val="28"/>
        </w:rPr>
        <w:t xml:space="preserve"> ребенка. Такие отец и мать не признаются себе, что тяготятся ребенком. Подавляя такое отношение, они подчеркнуто заботятся о своем чаде, чрезмерно, утрированно внимательны к нему. Однако вынужденность заботы и недостаток тепла чувствуются, формируя у ребенка душевный конфликт и недоверие к мир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дители и взрослые, страдающие от упрямства и капризов детей, не отдают себе отчета в том, что все это – проявление бессилия ребенка. Огорчающее поведение ребенка – нередко просто свидетельство излишнего стеснения его желаний, принуждений или плохого самочувствия. Самая простая помощь состоит в создании </w:t>
      </w:r>
      <w:r>
        <w:rPr>
          <w:rFonts w:cs="Times New Roman" w:ascii="Times New Roman" w:hAnsi="Times New Roman"/>
          <w:i/>
          <w:sz w:val="28"/>
          <w:szCs w:val="28"/>
        </w:rPr>
        <w:t>у ребенка убежденности в том, что он хороший и что родители его любя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ую роль играет семья в формировании правильного, адекватного отношения ребенка к своей внеш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пешность осознания половой принадлежности также в основном определяется отношением к полу в семь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грушки</w:t>
      </w:r>
      <w:r>
        <w:rPr>
          <w:rFonts w:cs="Times New Roman" w:ascii="Times New Roman" w:hAnsi="Times New Roman"/>
          <w:sz w:val="28"/>
          <w:szCs w:val="28"/>
        </w:rPr>
        <w:t xml:space="preserve"> оказывают ребенку неоценимую помощь в самозащит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мощи игры ребенок разрешает свои внутренние конфликты. Обычная совместная игра со взрослыми позволяет в аллегорической форме воспроизвести некоторые конфликтные семейные отношения. Тогда ребенок получает шанс отреагировать в эмоциональной экспрессии накопившееся напряж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нг  - стратегии у дет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пинг</w:t>
      </w:r>
      <w:r>
        <w:rPr>
          <w:rFonts w:cs="Times New Roman" w:ascii="Times New Roman" w:hAnsi="Times New Roman"/>
          <w:sz w:val="28"/>
          <w:szCs w:val="28"/>
        </w:rPr>
        <w:t xml:space="preserve"> – это активные, преимущественно сознательные усилия личности, предпринимаемы в ситуации психологической угрозы. По своему содержанию понятие копинга близко к понятию психологической защиты. Действительно, если происходит стрессовое событие, человек реагирует на него либо подсознательно, либо потенциально осознанными целенаправленными адаптивными действиями. Основным отличием защитных автоматизмов от копинг-стратегий является неосознанное включение первых и сознательное использование вторы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ие стратегии совладения со стрессом характерны для дете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лю</w:t>
      </w:r>
      <w:r>
        <w:rPr>
          <w:rFonts w:cs="Times New Roman" w:ascii="Times New Roman" w:hAnsi="Times New Roman"/>
          <w:sz w:val="28"/>
          <w:szCs w:val="28"/>
        </w:rPr>
        <w:t xml:space="preserve">. Сон – прекрасная защита как от внешней, так и от внутренней опасности. 1) Он позволяет «отключиться» от неприятной ситуации, «не видеть» и «не слышать» ее. 2) Горизонтальное положение во сне ведет к мышечному </w:t>
      </w:r>
      <w:r>
        <w:rPr>
          <w:rFonts w:cs="Times New Roman" w:ascii="Times New Roman" w:hAnsi="Times New Roman"/>
          <w:i/>
          <w:sz w:val="28"/>
          <w:szCs w:val="28"/>
        </w:rPr>
        <w:t>расслаблению</w:t>
      </w:r>
      <w:r>
        <w:rPr>
          <w:rFonts w:cs="Times New Roman" w:ascii="Times New Roman" w:hAnsi="Times New Roman"/>
          <w:sz w:val="28"/>
          <w:szCs w:val="28"/>
        </w:rPr>
        <w:t xml:space="preserve"> и сопутствующему ему психическому успокоению. 3) Умственная перегрузка может тоже быть фактором, способствующим наступлению сна. 4) Сон – это возможность снять накопившееся напряжение, отреагировать неприятные травмирующие переживания и решить нерешенные конфликты в образной и эмоциональной фор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ую, пишу, читаю. </w:t>
      </w:r>
      <w:r>
        <w:rPr>
          <w:rFonts w:cs="Times New Roman" w:ascii="Times New Roman" w:hAnsi="Times New Roman"/>
          <w:sz w:val="28"/>
          <w:szCs w:val="28"/>
        </w:rPr>
        <w:t>Эта стратегия напрямую связана с обучением. Когда дети приходят в школу, учеба приходит на смену игре и становится ведущим видом их деятельности. Конечно, дети по прежнему играют. Однако если провинившийся ребенок садится за уроки, вместо того чтобы поиграть, то он получает социальное одобрение со стороны взрослых и начинает понимать, что таким способом можно не только искупить вину, но и вызвать похвалу. Такая стратегия поведения имеет в своей основе подсознательный защитный механизм компенсации. В то же время дети читают не только учебники, но и свои любимые книжки. Рисуют взволновавшие их события и ситуации и выражают в рисунках отношение к н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шу прощения, говорю правду.</w:t>
      </w:r>
      <w:r>
        <w:rPr>
          <w:rFonts w:cs="Times New Roman" w:ascii="Times New Roman" w:hAnsi="Times New Roman"/>
          <w:sz w:val="28"/>
          <w:szCs w:val="28"/>
        </w:rPr>
        <w:t xml:space="preserve"> Младшие школьники, которые искренне считают испорченные вещи и плохие отметки поводом для переживаний, испытывают из-за этих неприятных событий целую гамму чувств – страх, гнев, стыд. Хранить такие волнующие события в тайне очень трудно, но пока правдиво все не расскажешь и не получишь прощения, совесть не успокоится и страх наказания не пройдет. Постепенно ребенок понимает, что только правда способствует вскрытию душевного нарыва, и хотя в кульминационный момент он испытывает боль и испуг, в самом факте его откровенности содержится облегчение – катарсис. После раскаяния ребенок получает в свое распоряжение энергию, которую раньше тратил на сохранение тайны, и у него появляются силы «жить дальш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нимаю, прижимаю, глажу. </w:t>
      </w:r>
      <w:r>
        <w:rPr>
          <w:rFonts w:cs="Times New Roman" w:ascii="Times New Roman" w:hAnsi="Times New Roman"/>
          <w:sz w:val="28"/>
          <w:szCs w:val="28"/>
        </w:rPr>
        <w:t xml:space="preserve">Дети в трудной для себя ситуации вступают в социальное взаимодействие с родными и близкими. Однако это контакт, отличный от взаимодействия в рамках культуры взрослых. Этот тесный физический, сенсорный и эмоциональный контакт, так называемые отношения привязанности, очень важен для детей. Мать – первая «психологическая защита» ребенка. Если мать не использует при общении с младенцем тесного физического контакта и поглаживания, а также улыбок и похвалы, то у детей обнаруживается значительно больше поведенческих отклонений от нормы. В рассказах детей 8-11 лет в качестве объектов, которых они «обнимали», «прижимали» и «гладили», чаще появляются не люди, а </w:t>
      </w:r>
      <w:r>
        <w:rPr>
          <w:rFonts w:cs="Times New Roman" w:ascii="Times New Roman" w:hAnsi="Times New Roman"/>
          <w:i/>
          <w:sz w:val="28"/>
          <w:szCs w:val="28"/>
        </w:rPr>
        <w:t>животные.</w:t>
      </w:r>
      <w:r>
        <w:rPr>
          <w:rFonts w:cs="Times New Roman" w:ascii="Times New Roman" w:hAnsi="Times New Roman"/>
          <w:sz w:val="28"/>
          <w:szCs w:val="28"/>
        </w:rPr>
        <w:t xml:space="preserve"> Животные не только обеспечивают возможность телесного контакта, но и «умеют сопереживать», «хранить тайну», «успокаивать». Они верные друзья и никогда не ругают ребенка, как это делают взрослы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ляю, бегаю, катаюсь на велосипеде; гуляю вокруг дома или по улице. </w:t>
      </w:r>
      <w:r>
        <w:rPr>
          <w:rFonts w:cs="Times New Roman" w:ascii="Times New Roman" w:hAnsi="Times New Roman"/>
          <w:sz w:val="28"/>
          <w:szCs w:val="28"/>
        </w:rPr>
        <w:t>Многие родители относят прогулки к обязательной детской работе, считая, что «ребенок должен гулять, чтобы дышать свежим воздухом и быть здоровым». Для самих детей прогулки дают возможность отвлечься от уроков и других обязательных дел, отдохнуть, получить функциональное удовольствие на основе свободного проявления жизненных сил, реализовать потребность в нерегламентированном общении или, напротив, потребность побыть одному. На прогулках дети познают окружающий мир, знакомятся с разнообразием и красотой явлений прир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аюсь расслабиться, оставаться спокойным. </w:t>
      </w:r>
      <w:r>
        <w:rPr>
          <w:rFonts w:cs="Times New Roman" w:ascii="Times New Roman" w:hAnsi="Times New Roman"/>
          <w:sz w:val="28"/>
          <w:szCs w:val="28"/>
        </w:rPr>
        <w:t xml:space="preserve">Содержание этой стратегии включает в себя возможность: 1) принять горизонтальное положение, чтобы расслабить скелетную мускулатуру; 2) уменьшить поток сенсорной информации из внешнего мира (закрыть глаза), чтобы достичь психического успокоения; 3) заснуть и полностью отключиться от окружающего мира; 4) разрешить в сновидении травмирующую ситуацию; 5) остаться в одиночестве; 6) отреагировать неприятности с помощью слез и страдания. Как использует эту стратегию каждый конкретный ребенок зависит от многих факторов: его пола, личностных особенностей, жизненного опыта, с одной стороны, и типа неприятной ситуации – с другой. Главным является то, что дети понимают, как они способны расслабляться и оставаться спокойны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отрю телевизор и слушаю музыку.</w:t>
      </w:r>
      <w:r>
        <w:rPr>
          <w:rFonts w:cs="Times New Roman" w:ascii="Times New Roman" w:hAnsi="Times New Roman"/>
          <w:sz w:val="28"/>
          <w:szCs w:val="28"/>
        </w:rPr>
        <w:t xml:space="preserve"> Для современного ребенка смотреть телевизор – значит самым простым и доступным способом отвлечься от проблем. Телепередачи выступают не только как эффективный отвлекающий и переключающий фактор. Герои фильмов и телепередач – это те «модели», на которые наши дети хотят быть похожими или не похожими, чьи качества или образы в целом примеряют и затем переносят на себя либо, напротив, отвергают. Что произойдет в результате под влиянием телепередач – напрямую зависит от усилий взрослых и понимания того, в каких фильмах и героях нуждаются де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ю во что-нибудь.</w:t>
      </w:r>
      <w:r>
        <w:rPr>
          <w:rFonts w:cs="Times New Roman" w:ascii="Times New Roman" w:hAnsi="Times New Roman"/>
          <w:sz w:val="28"/>
          <w:szCs w:val="28"/>
        </w:rPr>
        <w:t xml:space="preserve"> Используя эту стратегию, дети могут отвлечься, расслабиться и успокоиться и тем самым снизить тревогу и напряжение. Игра для него – не только радость и удовольствие. С помощью игры дети развивают самые разные качества: от силы и ловкости до креативности и коммуникабельности. В игре ребенок не только усваивает новые социальные роли, формирует морально-нравственные ценности, но и осознает смысл своих и чужих действий, переживаний, проблем. Поэтому игра – способ подготовки их к жизни, средство их развития, воспитания и защи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чтаю, представляю себе что-нибудь. </w:t>
      </w:r>
      <w:r>
        <w:rPr>
          <w:rFonts w:cs="Times New Roman" w:ascii="Times New Roman" w:hAnsi="Times New Roman"/>
          <w:sz w:val="28"/>
          <w:szCs w:val="28"/>
        </w:rPr>
        <w:t>Приукрашивая себя и свою жизнь, повышая чувство собственной ценности и уверенности в себе, дети пытаются таким образом установить контроль над окружающим миром, снизить уровень внутренней напряженности и беспокойства, неуверенности в себе, улучшить настроение и самоутверди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, какую стратегию изберет конкретный ребенок, зависит от его возраста, пола, особенностей личности, уровня интеллектуального развития и культурных особенностей. Воспит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ающие детей взрослые должны обязательно знать их стратегии совладения с внутренним напряжением и беспокойством  и должны по возможности стремиться использовать их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36:00Z</dcterms:created>
  <dc:creator>RePack by SPecialiST</dc:creator>
  <dc:description/>
  <dc:language>en-US</dc:language>
  <cp:lastModifiedBy>RePack by SPecialiST</cp:lastModifiedBy>
  <dcterms:modified xsi:type="dcterms:W3CDTF">2014-02-16T17:37:00Z</dcterms:modified>
  <cp:revision>1</cp:revision>
  <dc:subject/>
  <dc:title/>
</cp:coreProperties>
</file>